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0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adjudicar Licitación privada Nº 32/2018 de una Lavacentrifugadora y una centrifugadora industrial para el lavadero del Hospital Municipal a Industrias Esperanza S.R.L. -único  oferente- por un monto total de pesos Setecientos setenta y cinco mil ($ 775.000.-).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5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6:00Z</dcterms:created>
  <dc:creator>intel</dc:creator>
  <dc:description/>
  <dc:language>en-US</dc:language>
  <cp:lastModifiedBy>HCDaudio</cp:lastModifiedBy>
  <cp:lastPrinted>2018-12-18T15:59:00Z</cp:lastPrinted>
  <dcterms:modified xsi:type="dcterms:W3CDTF">2018-12-18T19:00:00Z</dcterms:modified>
  <cp:revision>3</cp:revision>
  <dc:subject/>
  <dc:title>HONORABLE CONCEJO DELIBERANTE</dc:title>
</cp:coreProperties>
</file>